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6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rzinf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874"/>
        <w:gridCol w:w="2513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ründet: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april 1992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ünder: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dreas müller (vocals, keyboard), andreas fuchshuber (git., background vocals), manuel plöchl (bass, background vocals), christian sibera (drums)</w:t>
            </w:r>
          </w:p>
        </w:tc>
      </w:tr>
      <w:tr>
        <w:trPr>
          <w:trHeight w:val="634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l: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mophärische, abwechslungsreiche, düster-melodische mischung die dem gothic- sowie deathmetal zuzuordnen wäre, die aber durch ihre vokalistische vielfalt aus clean- und grunt-gesängen sowie sprechpassagen mit nachdenklich-traurigen und oft auch sehr aggressiven, atypischen musikarrangements, sonderstellung bezieht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e: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nterfragend, depressiv bis aggressiv, auf persönlichen erfahrungen basierend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kographie: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 promotion tape – ‚nop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8 promo cd – ‚stereotypes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99 sampler ‚band boost I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 cd – ‚black bared trees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 sampler ‚visions of metal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 sampler ‚arising realm–magazin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 sampler ‚astan–magazin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 cd – ‚der quell des lebens’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3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59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dmitglied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dreas müller (vocals, keyboard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drawing>
                <wp:inline distT="0" distB="0" distL="0" distR="0">
                  <wp:extent cx="65214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dreas fuchshuber (git., background vocals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drawing>
                <wp:inline distT="0" distB="0" distL="0" distR="0">
                  <wp:extent cx="682625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nuel plöchl (bass, background vocals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drawing>
                <wp:inline distT="0" distB="0" distL="0" distR="0">
                  <wp:extent cx="688340" cy="918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" w:hRule="atLeast"/>
        </w:trPr>
        <w:tc>
          <w:tcPr>
            <w:tcW w:w="1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ick mayer (drums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drawing>
                <wp:inline distT="0" distB="0" distL="0" distR="0">
                  <wp:extent cx="682625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22:00Z</dcterms:created>
  <dc:creator>Manuel Plöchl</dc:creator>
  <dc:description/>
  <cp:keywords/>
  <dc:language>en-US</dc:language>
  <cp:lastModifiedBy>Manuel Plöchl</cp:lastModifiedBy>
  <dcterms:modified xsi:type="dcterms:W3CDTF">2004-09-14T19:37:00Z</dcterms:modified>
  <cp:revision>3</cp:revision>
  <dc:subject/>
  <dc:title> </dc:title>
</cp:coreProperties>
</file>